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943100" cy="1574800"/>
            <wp:effectExtent l="0" t="0" r="0" b="0"/>
            <wp:wrapTight wrapText="bothSides">
              <wp:wrapPolygon edited="0">
                <wp:start x="-85" y="0"/>
                <wp:lineTo x="-85" y="21491"/>
                <wp:lineTo x="21600" y="21491"/>
                <wp:lineTo x="21511" y="-105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Ybarra Academ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f the Arts &amp; Technolog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>School Site Counci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ptember 29,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I.</w:t>
        <w:tab/>
        <w:t>Welcome, Introductions &amp; Call to Order</w:t>
        <w:tab/>
        <w:t>A. Ramirez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</w:t>
        <w:tab/>
        <w:t>Discussion and Approval of Minutes</w:t>
        <w:tab/>
        <w:tab/>
        <w:t>A. Ramirez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I.</w:t>
        <w:tab/>
        <w:t>SSC Bylaws</w:t>
        <w:tab/>
        <w:tab/>
        <w:tab/>
        <w:tab/>
        <w:tab/>
        <w:t>C. Ochoa</w:t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IV.</w:t>
        <w:tab/>
        <w:t xml:space="preserve">Job Responsibilities of </w:t>
        <w:tab/>
        <w:tab/>
        <w:tab/>
        <w:t>C. Ochoa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School Site Counci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.</w:t>
        <w:tab/>
        <w:t>Member List</w:t>
        <w:tab/>
        <w:tab/>
        <w:tab/>
        <w:tab/>
        <w:tab/>
        <w:t>A. Ramirez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/>
      </w:pPr>
      <w:r>
        <w:rPr>
          <w:szCs w:val="24"/>
        </w:rPr>
        <w:t>VI.</w:t>
        <w:tab/>
        <w:t>Nominations for Representatives</w:t>
        <w:tab/>
        <w:tab/>
        <w:t>A. Ramirez</w:t>
        <w:tab/>
      </w:r>
    </w:p>
    <w:p>
      <w:pPr>
        <w:pStyle w:val="Normal"/>
        <w:rPr/>
      </w:pPr>
      <w:r>
        <w:rPr>
          <w:szCs w:val="24"/>
        </w:rPr>
        <w:tab/>
        <w:tab/>
        <w:t>A. SSC Chairpers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B. DELAC Representativ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(Chosen at first ELAC Mtg.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VII. </w:t>
        <w:tab/>
        <w:t>SSC and ELAC Meeting Dates</w:t>
        <w:tab/>
        <w:tab/>
        <w:t>A. Ramirez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III.  </w:t>
        <w:tab/>
        <w:t>Enrollment</w:t>
        <w:tab/>
        <w:tab/>
        <w:tab/>
        <w:tab/>
        <w:tab/>
        <w:t>A. Ramire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X.</w:t>
        <w:tab/>
        <w:t>API &amp; STAR Results (See packet)</w:t>
        <w:tab/>
        <w:tab/>
        <w:t>A. Ramire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X.</w:t>
        <w:tab/>
        <w:t>Budget</w:t>
        <w:tab/>
        <w:tab/>
        <w:tab/>
        <w:tab/>
        <w:tab/>
        <w:tab/>
        <w:t>A. Ramire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XI.</w:t>
        <w:tab/>
        <w:t xml:space="preserve">Uniform Complaint Procedures/ </w:t>
        <w:tab/>
        <w:tab/>
        <w:t>A. Ramirez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Sexual Harass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XII.</w:t>
        <w:tab/>
        <w:t>Title I/SBCP Parent Involvement Policies</w:t>
        <w:tab/>
        <w:t>A. Ramire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XIII.</w:t>
        <w:tab/>
        <w:t>IB Update</w:t>
        <w:tab/>
        <w:tab/>
        <w:tab/>
        <w:tab/>
        <w:tab/>
        <w:t>A. Ramirez, C. Ochoa &amp; C. Hasting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XIV.</w:t>
        <w:tab/>
        <w:t>School Plan</w:t>
        <w:tab/>
        <w:tab/>
        <w:tab/>
        <w:tab/>
        <w:tab/>
        <w:t>C. Ochoa</w:t>
        <w:tab/>
        <w:tab/>
        <w:tab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XV.</w:t>
        <w:tab/>
        <w:t xml:space="preserve">GATE Representative/s Share 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XVI.</w:t>
        <w:tab/>
        <w:t>Public Comments and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5790</wp:posOffset>
                </wp:positionH>
                <wp:positionV relativeFrom="paragraph">
                  <wp:posOffset>290830</wp:posOffset>
                </wp:positionV>
                <wp:extent cx="25234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ext SSC Meeting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ursday, October 27, 201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t 7:3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22.9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Next SSC Meeting: </w:t>
                      </w:r>
                      <w:r>
                        <w:rPr>
                          <w:sz w:val="28"/>
                          <w:szCs w:val="28"/>
                        </w:rPr>
                        <w:t>Thursday, October 27, 2011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t 7:3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1:00:00Z</dcterms:created>
  <dc:creator>Valued Gateway Customer</dc:creator>
  <dc:description/>
  <cp:keywords/>
  <dc:language>en-US</dc:language>
  <cp:lastModifiedBy>Annette Lopez</cp:lastModifiedBy>
  <cp:lastPrinted>2005-09-19T10:40:00Z</cp:lastPrinted>
  <dcterms:modified xsi:type="dcterms:W3CDTF">2011-09-06T21:00:00Z</dcterms:modified>
  <cp:revision>2</cp:revision>
  <dc:subject/>
  <dc:title>Northam School</dc:title>
</cp:coreProperties>
</file>